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545" w:right="-2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3556081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uk-UA"/>
        </w:rPr>
        <w:t>від  «_</w:t>
      </w:r>
      <w:r>
        <w:rPr>
          <w:lang w:val="en-US"/>
        </w:rPr>
        <w:t>21</w:t>
      </w:r>
      <w:r>
        <w:rPr>
          <w:lang w:val="uk-UA"/>
        </w:rPr>
        <w:t>__» ____</w:t>
      </w:r>
      <w:r>
        <w:rPr>
          <w:lang w:val="en-US"/>
        </w:rPr>
        <w:t>04</w:t>
      </w:r>
      <w:r>
        <w:rPr>
          <w:lang w:val="uk-UA"/>
        </w:rPr>
        <w:t>____ 2021   №  __</w:t>
      </w:r>
      <w:r>
        <w:rPr>
          <w:lang w:val="en-US"/>
        </w:rPr>
        <w:t>99</w:t>
      </w:r>
      <w:r>
        <w:rPr>
          <w:lang w:val="uk-UA"/>
        </w:rPr>
        <w:t>____</w:t>
        <w:tab/>
        <w:tab/>
        <w:t xml:space="preserve">              </w:t>
        <w:tab/>
        <w:tab/>
      </w:r>
    </w:p>
    <w:p>
      <w:pPr>
        <w:pStyle w:val="Normal"/>
        <w:ind w:right="7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71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  <w:t>Про надання жилих приміщень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  пп. 2 п. «а» ст. 30 Закону України «Про місцеве самоврядування в Україні», </w:t>
      </w:r>
      <w:r>
        <w:rPr>
          <w:rFonts w:cs="Times New Roman CYR" w:ascii="Times New Roman CYR" w:hAnsi="Times New Roman CYR"/>
          <w:lang w:val="uk-UA"/>
        </w:rPr>
        <w:t>відповідно до</w:t>
      </w:r>
      <w:r>
        <w:rPr>
          <w:lang w:val="uk-UA"/>
        </w:rPr>
        <w:t xml:space="preserve"> ст.ст. 15, 51, 127, 129  Житлового кодексу Української РСР,  розглянувши клопотання комунального некомерційного підприємства «Южноукраїнська   міська   багатопрофільна   лікарня»  (далі – КНП «ЮМБЛ»)           від 22.02.2021 №797/01-03, відділу в місті Южноукраїнську УСБУ в Миколаївській області від 23.02.2021 №64/21-187,  1  Державного  пожежно-рятувального загону ГУ ДСНС у Миколаївській області з охорони об’єктів (далі – 1 ДПРЗ) від 15.02.2021 №74/67, Департаменту соціальних питань та охорони здоров’я Южноукраїнської міської ради від 16.02.2021 №500/05-01-12, клопотання комунального підприємства «Служба комунального господарства» (далі - КП СКГ) від 04.02.2021 №114, заяви громадян,   враховуючи рішення громадської комісії з житлових питань при виконавчому комітеті Южноукраїнської міської ради від 22.03.2021, виконавчий комітет Южноукраїнс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3" w:hanging="0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-33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Надати вивільнені житлові площі в гуртожитках комунальної власності міста Южноукраїнська:</w:t>
      </w:r>
    </w:p>
    <w:p>
      <w:pPr>
        <w:pStyle w:val="Normal"/>
        <w:ind w:right="-33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"/>
        <w:gridCol w:w="2398"/>
        <w:gridCol w:w="1134"/>
        <w:gridCol w:w="540"/>
        <w:gridCol w:w="609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та </w:t>
            </w:r>
          </w:p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both"/>
              <w:rPr/>
            </w:pPr>
            <w:r>
              <w:rPr>
                <w:lang w:val="uk-UA"/>
              </w:rPr>
              <w:t>Склад  сім’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                                                                      роботи (стат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Кі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-108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  <w:r>
              <w:rPr>
                <w:sz w:val="22"/>
                <w:szCs w:val="22"/>
                <w:lang w:val="uk-UA"/>
              </w:rPr>
              <w:t>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йцеву 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ікіті 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митр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lang w:val="uk-UA"/>
              </w:rPr>
              <w:t xml:space="preserve">Відділ  в              </w:t>
            </w:r>
          </w:p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Южноукраїнську УСБУ в Миколаївській області, оперуповнов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харченко 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ті 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ил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КГ, </w:t>
            </w:r>
          </w:p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інченко 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ілії 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Юрії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lang w:val="uk-UA"/>
              </w:rPr>
              <w:t>Департамент соціальних питань та охорони здоров’я Южноукраїнської міської ради, начальник відділу</w:t>
            </w:r>
          </w:p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жби Наро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"/>
        <w:gridCol w:w="2398"/>
        <w:gridCol w:w="1134"/>
        <w:gridCol w:w="540"/>
        <w:gridCol w:w="609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уектовій Вікторії Володими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НП «ЮМБЛ», медичний статис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жби Наро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арковському В’ячеславу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гор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 ДПРЧ по охороні ВП «Южно-Українська АЕС», 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lang w:val="uk-UA"/>
        </w:rPr>
        <w:t>2. Переселити сім’ю Умарової Ріти Тазукарівни у складі двох осіб   зі службового житлового приміщення №2 будинку №8 на вулиці Дружби Народів, в житлове приміщення гуртожитку №218 (житлова площа 12,6 кв.м) будинку №8 на вулиці Дружби Народів в місті Южноукраїнську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firstLine="708"/>
        <w:jc w:val="both"/>
        <w:rPr/>
      </w:pPr>
      <w:r>
        <w:rPr>
          <w:lang w:val="uk-UA"/>
        </w:rPr>
        <w:t>3. Надати житлові приміщення фонду житла для тимчасового проживання громадянам, які постраждали від пожежі в гуртожитку будинку №8 на вулиці Дружби Народів в місті Южноукраїнську до 24.03.2022 :</w:t>
      </w:r>
    </w:p>
    <w:p>
      <w:pPr>
        <w:pStyle w:val="Normal"/>
        <w:ind w:right="71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080"/>
        <w:gridCol w:w="72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’я</w:t>
            </w:r>
          </w:p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Рік 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/>
              <w:t>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Кі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крутенко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рині Миколаївні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у Миколайовичу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митру Олександровичу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терині Олександрів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</w:t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</w:tr>
    </w:tbl>
    <w:p>
      <w:pPr>
        <w:pStyle w:val="Normal"/>
        <w:ind w:right="71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71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71" w:firstLine="708"/>
        <w:jc w:val="both"/>
        <w:rPr/>
      </w:pPr>
      <w:r>
        <w:rPr>
          <w:lang w:val="uk-UA"/>
        </w:rPr>
        <w:t>4. Надати житлове приміщення фонду житла для тимчасового проживання внутрішньо переміщеній особі, яка прибула з міста Дебальцеве Донецької області, до 16.05.2022 :</w:t>
      </w:r>
    </w:p>
    <w:p>
      <w:pPr>
        <w:pStyle w:val="Normal"/>
        <w:ind w:right="71"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60"/>
        <w:gridCol w:w="1440"/>
        <w:gridCol w:w="914"/>
        <w:gridCol w:w="709"/>
        <w:gridCol w:w="697"/>
        <w:gridCol w:w="15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’я та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Кі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-108" w:hanging="0"/>
              <w:rPr/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>площа, 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керпан Олені Анатоліївні</w:t>
            </w:r>
          </w:p>
          <w:p>
            <w:pPr>
              <w:pStyle w:val="Normal"/>
              <w:ind w:righ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" w:leader="none"/>
              </w:tabs>
              <w:ind w:left="-108"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5" w:hanging="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В.В. Онуфрієнко</w:t>
      </w:r>
    </w:p>
    <w:p>
      <w:pPr>
        <w:pStyle w:val="Normal"/>
        <w:ind w:right="48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  <w:t>Сезоненко І. В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375"/>
        <w:gridCol w:w="2340"/>
      </w:tblGrid>
      <w:tr>
        <w:trPr>
          <w:trHeight w:val="557" w:hRule="atLeast"/>
        </w:trPr>
        <w:tc>
          <w:tcPr>
            <w:tcW w:w="5465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62-8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2268" w:right="851" w:gutter="0" w:header="709" w:top="113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0035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25pt;mso-wrap-distance-left:0pt;mso-wrap-distance-right:0pt;mso-wrap-distance-top:0pt;mso-wrap-distance-bottom:0pt;margin-top:0.05pt;mso-position-vertical-relative:text;margin-left:1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0035" cy="317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25pt;mso-wrap-distance-left:0pt;mso-wrap-distance-right:0pt;mso-wrap-distance-top:0pt;mso-wrap-distance-bottom:0pt;margin-top:0.05pt;mso-position-vertical-relative:text;margin-left:1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2:00Z</dcterms:created>
  <dc:creator>User</dc:creator>
  <dc:description/>
  <cp:keywords/>
  <dc:language>en-US</dc:language>
  <cp:lastModifiedBy>User</cp:lastModifiedBy>
  <cp:lastPrinted>2021-03-26T11:15:00Z</cp:lastPrinted>
  <dcterms:modified xsi:type="dcterms:W3CDTF">2021-04-27T10:17:00Z</dcterms:modified>
  <cp:revision>6</cp:revision>
  <dc:subject/>
  <dc:title> </dc:title>
</cp:coreProperties>
</file>